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Save Version 2.0 (C)opyright 1995,1996 Ear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  : GSAVE2 &lt;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leave blank to install the TSR, ` (next to 1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te the screen capture, or anything else you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gnored unless it is "/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   : will uninstall the TSR, freeing up about 1kb of RAM 8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ga card capable of displaying 320x20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it of H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1kb or RAM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assembler although not essential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SAVE2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captu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SAVE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AD2.ASM/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how to load SCREENGS.??? files in 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using SCREENGS.??? files in 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_PLU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using SCREENGS.??? files in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S.000/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ScreenGS file, by BenJ/Realm (hope you don't mind BenJ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so an "PCX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S2PC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SCREENGS.??? to ????????.PCX, convert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problem that i have found with this is that just abo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rs will actually load the PCX files properly. This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o do with the documentation which i didn't have,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ember the PCX Format from memory (except the header whi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ped)! But at least the images are compressed quite signific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. Some viewers, such as Pain(t) Shop Pro for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raphic Workshop, do load these PCX files properly,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(QPEG, Deluxe Paint etc.) don'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good factor from all of this is that my "memory" PC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eem to be smaller on average than PCX files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of the same images??? so hey, this is c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LOAD2.ASM/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ing you would never be able to load up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s, i decided to include a PCX? loader so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ded images, geez arent i n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PCX loader will load normal PCX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2HE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convert Binary -&gt; Hexidecimal. Very slo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oded it about the same time i coded the 1st version on GS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s why it is so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to include pictures etc, in with the final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table TSR! (I hope 8-)) Doesn't crash Deluxe Paint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and never get any QEMM errors!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version on GSAVE (1.0) was very screwed, name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only been programming in assembler for a few weeks. I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program as it was and make no more updates, but i got b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to learn how to make a descent TSR. This TSR may not b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s a far cry from my first attempt. The older version wa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16h, which as far as i can tell, seemed to be the cause of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? This new version uses INT09h and INT21h, this seem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 all the problems and I haven't encountered any of th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re everywhere in the old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 version is also about 7-10 times faster tha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The first version was VERY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pture file is no longer is two seperate parts (PAL/PIC)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one file, which should be 64,768 bytes 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apture up to 999 files in one "session", not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 the previous version. The files are now called SCREENGS.???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??? is the number of the image saved. Also note here that the more SCREE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one directory that you have the longer it will take to sav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has to scan for an non-existant file, I don't think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that very well, but it doesn't really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etect wether GSave is in memory, then it i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of putting "ax" equal to 3580h or 13696 decimal and calling INT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gsave is installed "ax" will be equal to 0ffffh or 65535 decimal, if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gsave is not installed. Heres a simple detection proggi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x,358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     ax,0ff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z      gsave_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you would want to detect it however i have no idea?? but I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the SCREENGS.???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saved very simply and is very easy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768 bytes contain the palette (RGB,RGB...),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,000 bytes contain the picture (320x200) in RAW format,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included (GLOAD2.ASM/GLOAD2.EXE) and also a TPU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ASCAL.ZIP) for implementation in TP programs, but why anyone w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, God only knows 8-). Also a C version (C_PLUS.ZIP) for all you C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my "memory" PC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, 12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   Size          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1               1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1               5               (PCX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1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1               8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2               319             (MaxX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2               199             (MaxY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112        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, ???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run length compression, look at PCXLOAD2.ASM for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w to decompress the images, quite simple 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lette multiplied by 4, in RGB format. Don't ask m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4 times the size they are, thats just the way PCX works, I THI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is Screw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its probably because the program you captured the ima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using tweaked vga (commonly known as ModeX) and this is wh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looks like crap. Sorry but i can't be fucked writting a Mode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program, cause people often do that so you can't rip ar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 what. I aint help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rogram uses ` , but it grabs the screen inst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gh Shit, no solution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Programs I can't Capture Scre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b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rying to capture a screen which isn'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x200x256 colo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s have deliberately made i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evious INT09h instructions have been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shed, note that many demos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Legend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na mail me? if you do then you can either r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(s) which i frequent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bid Reality (West Au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1 : +619 385 0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2 : +619 385 5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nail mai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wax (Aaron Hug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, Southgate court Kings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th, Western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mai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ghesal@cs.curtin.edu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HUGHESALH@alpha1.curtin.edu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March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th January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Upd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has been finished for many months now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ad function, which will de-activate the TSR but leave it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cant find any information on unloading TSR's from memory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d to leave this option unfinished, which will mean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GSAVE2 into memory multiple times, which is a bit of a piss off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 wanted this little TSR to b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th August 1996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